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  <w:lang w:val="en-US" w:eastAsia="en-US"/>
        </w:rPr>
      </w:pPr>
      <w:r>
        <w:rPr>
          <w:rFonts w:cs="Georgia" w:ascii="Georgia" w:hAnsi="Georgia"/>
          <w:cap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3" w:before="0" w:after="200"/>
        <w:rPr>
          <w:rFonts w:ascii="Calibri" w:hAnsi="Calibri" w:cs="Calibri"/>
          <w:cap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345440</wp:posOffset>
            </wp:positionV>
            <wp:extent cx="7705725" cy="9796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253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бочей группы для разработки мероприятий по внедрению ФГОС к структуре и условиям реализации основной общеобразовательной программы дошкольного образования в ДОУ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зменений и дополнений в образовательную систему ДОУ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-графика изучения ФГОС сотрудниками ДОУ и внедрения изменений и дополнений в образовательную систему ДОУ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ализации запланированных изменений в образовательной системе ДОУ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color w:val="000000"/>
          <w:sz w:val="52"/>
          <w:szCs w:val="52"/>
        </w:rPr>
      </w:pPr>
      <w:r>
        <w:rPr>
          <w:rFonts w:cs="Georgia" w:ascii="Georgia" w:hAnsi="Georgia"/>
          <w:caps/>
          <w:color w:val="000000"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Georgia" w:hAnsi="Georgia" w:cs="Georgia"/>
          <w:caps/>
          <w:sz w:val="52"/>
          <w:szCs w:val="52"/>
        </w:rPr>
      </w:pPr>
      <w:r>
        <w:rPr>
          <w:rFonts w:cs="Georgia" w:ascii="Georgia" w:hAnsi="Georgia"/>
          <w:caps/>
          <w:sz w:val="52"/>
          <w:szCs w:val="52"/>
        </w:rPr>
      </w:r>
    </w:p>
    <w:p>
      <w:pPr>
        <w:pStyle w:val="Normal"/>
        <w:spacing w:lineRule="atLeast" w:line="233"/>
        <w:textAlignment w:val="baseline"/>
        <w:rPr>
          <w:rFonts w:ascii="Georgia" w:hAnsi="Georgia" w:cs="Georgia"/>
          <w:b/>
          <w:b/>
          <w:bCs/>
          <w:caps/>
          <w:kern w:val="2"/>
          <w:sz w:val="52"/>
          <w:szCs w:val="52"/>
        </w:rPr>
      </w:pPr>
      <w:r>
        <w:rPr>
          <w:rFonts w:cs="Georgia" w:ascii="Georgia" w:hAnsi="Georgia"/>
          <w:b/>
          <w:bCs/>
          <w:caps/>
          <w:kern w:val="2"/>
          <w:sz w:val="52"/>
          <w:szCs w:val="52"/>
        </w:rPr>
      </w:r>
    </w:p>
    <w:p>
      <w:pPr>
        <w:pStyle w:val="Normal"/>
        <w:spacing w:lineRule="atLeast" w:line="233"/>
        <w:textAlignment w:val="baseline"/>
        <w:rPr>
          <w:rFonts w:ascii="Georgia" w:hAnsi="Georgia" w:cs="Georgia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spacing w:lineRule="atLeast" w:line="233"/>
        <w:jc w:val="center"/>
        <w:textAlignment w:val="baseline"/>
        <w:rPr>
          <w:i/>
          <w:i/>
          <w:color w:val="000000"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ализация Дорожной карты по введению ФГОС</w:t>
      </w:r>
    </w:p>
    <w:p>
      <w:pPr>
        <w:pStyle w:val="Normal"/>
        <w:spacing w:lineRule="atLeast" w:line="253"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БДОУ - «ДС №11«Ландыш»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г. Мамадыш»</w:t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rStyle w:val="Emphasis"/>
          <w:b/>
          <w:bCs/>
          <w:i/>
          <w:color w:val="000000"/>
          <w:sz w:val="20"/>
          <w:szCs w:val="20"/>
        </w:rPr>
        <w:t> 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45"/>
        <w:gridCol w:w="183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ФГОС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1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готовности ДОУ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введению ФГОС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введению ФГОС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tLeast" w:line="233"/>
        <w:ind w:firstLine="3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33"/>
        <w:jc w:val="cente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еализация шага №2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Дорожной карты по введению ФГОС</w:t>
      </w:r>
    </w:p>
    <w:p>
      <w:pPr>
        <w:pStyle w:val="Normal"/>
        <w:spacing w:lineRule="atLeast" w:line="233"/>
        <w:jc w:val="cente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пределение изменений и дополнений в воспитательно-образовательную систему ДОУ </w:t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tbl>
      <w:tblPr>
        <w:tblW w:w="95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74"/>
        <w:gridCol w:w="1924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.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уждения в изменениях в примерной основной образовательной программы МБДОУ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15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ых пособий, используемых в образовательном процессе в соответствии с ФГОС 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новой Образовательной программы МБДОУ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ября 2015</w:t>
            </w:r>
          </w:p>
        </w:tc>
      </w:tr>
      <w:tr>
        <w:trPr>
          <w:trHeight w:val="6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нормативной базы </w:t>
            </w:r>
            <w:r>
              <w:rPr>
                <w:color w:val="000000"/>
                <w:sz w:val="28"/>
                <w:szCs w:val="28"/>
              </w:rPr>
              <w:t>МБДОУ - «ДС №11«Ландыш» г. Мамадыш»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5</w:t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Участие на заседании районного методического объединения старших воспитателей, воспитателей «Планирование образовательного процесса в ДОУ с учетом ФГОС дошкольного образования»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Участие во Всероссийском форуме «Педагоги России. Инновации в образовании»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4</w:t>
            </w:r>
          </w:p>
        </w:tc>
      </w:tr>
      <w:tr>
        <w:trPr>
          <w:trHeight w:val="225" w:hRule="atLeast"/>
        </w:trPr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июня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введения ФГОС на страницах сайта МБДОУ.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нформации о ходе введения ФГОС в публичный отчет МБДОУ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</w:tr>
      <w:tr>
        <w:trPr>
          <w:trHeight w:val="210" w:hRule="atLeast"/>
        </w:trPr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вышения квалификации всех педагогов ДОУ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е обеспечение библиотечного фонд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к информационного центра по введению ФГОС.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для руководителей и педагогов дошкольных образовательных учреждений Мамадышского муниципального района «Федеральный государственный образовательный стандарт дошкольного образования»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для педагогов дошкольных образовательных учреждений Мамадышского муниципального района «Реализация учебно-методических  комплектов в условиях введения Федеральных государственных образовательных стандартов дошкольного образования»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семинаре для воспитателей ДОО и учитлей начальных классов ОО Мамадышского района РТ и Кировской области по обеспечении преемственности при переходе от дошкольного к начальному общему образованию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БДОУ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15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креплению материально-технической базы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tLeast" w:line="233"/>
        <w:textAlignment w:val="baseline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4-2015 г.г.</w:t>
      </w:r>
    </w:p>
    <w:tbl>
      <w:tblPr>
        <w:tblW w:w="10377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57"/>
        <w:gridCol w:w="1371"/>
        <w:gridCol w:w="1843"/>
        <w:gridCol w:w="23"/>
        <w:gridCol w:w="2103"/>
        <w:gridCol w:w="46"/>
        <w:gridCol w:w="1766"/>
        <w:gridCol w:w="46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рные сро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-венны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й результат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отчетных документ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Создание организационно-управленческих условий внедрения ФГОС ДО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рабочей группы по подготовке введения ФГОС ДО, положени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мероприятий по реализации направлений ФГОС дош. образования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план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м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введения ФГОС на педсоветах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принятие членами пед. коллектива основных положений ФГОС ДО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фессиональных затруднений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, результаты анализа анкетиро-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педагог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азличных категорий педагогических работников в областных, муниципальных 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х по вопросам введения ФГОС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года (по плану отдела. образования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еминар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ОП ДО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а, рабочей группы, приказ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чебного плана ДОУ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го плана ДОУ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, приказ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вых рабочих программ педагогов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, МО, приказ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15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локальных актов, протоколы УС, педсовет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ведения ФГОС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нтрол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ности по введению ФГОС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33"/>
        <w:textAlignment w:val="baseline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33"/>
        <w:jc w:val="center"/>
        <w:textAlignment w:val="baseline"/>
        <w:rPr>
          <w:rStyle w:val="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rStyle w:val="Emphasis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33"/>
        <w:jc w:val="center"/>
        <w:textAlignment w:val="baseline"/>
        <w:rPr/>
      </w:pPr>
      <w:r>
        <w:rPr>
          <w:rStyle w:val="StrongEmphasis"/>
          <w:color w:val="000000"/>
          <w:sz w:val="20"/>
          <w:szCs w:val="20"/>
        </w:rPr>
        <w:t>Информирование родителей и общественности о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ереходе ДОУ на ФГОС </w:t>
      </w:r>
    </w:p>
    <w:tbl>
      <w:tblPr>
        <w:tblW w:w="10634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911"/>
        <w:gridCol w:w="1797"/>
        <w:gridCol w:w="2403"/>
      </w:tblGrid>
      <w:tr>
        <w:trPr>
          <w:trHeight w:val="40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ирование родителей воспитанников о подготовке к внедрению ФГОС и результатах их ведения в МБДОУ через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айт, информационные стенды, родительские собрания: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/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Выпуск газе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Маленькая страна» по теме «Федеральный закон об образовании в РФ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Выпуск газе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Маленькая страна» по теме «Федеральные государственные образовательные стандарты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/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Родительское собра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 ногу со времене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воспитательно-образовательной работы «Милэшкэй» в новых условиях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/>
            </w:pPr>
            <w:r>
              <w:rPr>
                <w:sz w:val="28"/>
                <w:szCs w:val="28"/>
              </w:rPr>
              <w:t>заведующий, воспитатели.</w:t>
            </w:r>
          </w:p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Родительский всеобуч по теме</w:t>
            </w:r>
            <w:r>
              <w:rPr>
                <w:sz w:val="28"/>
                <w:szCs w:val="28"/>
              </w:rPr>
              <w:t>: «Подготовка детей к школе в условиях внедрения ФГОС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г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рахманова </w:t>
            </w:r>
          </w:p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Ф., Гимаева И.В.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Консультирование родител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" w:after="15"/>
              <w:textAlignment w:val="baseline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еспечение публичной отчетности </w:t>
            </w:r>
            <w:r>
              <w:rPr>
                <w:rStyle w:val="StrongEmphasis"/>
                <w:b w:val="false"/>
                <w:sz w:val="28"/>
                <w:szCs w:val="28"/>
              </w:rPr>
              <w:t>МБДОУ о ходе и результатах введения ФГОС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Анкетирование родител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Удовлетворенность качеством образования в МБДО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" w:after="15"/>
              <w:textAlignment w:val="baseline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несение изменений </w:t>
            </w:r>
            <w:r>
              <w:rPr>
                <w:rStyle w:val="StrongEmphasis"/>
                <w:b w:val="false"/>
                <w:sz w:val="28"/>
                <w:szCs w:val="28"/>
              </w:rPr>
              <w:t>в договора между законными представителями ребенка и МБДО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я 2014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5" w:after="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705725" cy="10677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2:00Z</dcterms:created>
  <dc:creator>Милешкей</dc:creator>
  <dc:description/>
  <cp:keywords/>
  <dc:language>en-US</dc:language>
  <cp:lastModifiedBy>ДС11</cp:lastModifiedBy>
  <dcterms:modified xsi:type="dcterms:W3CDTF">2015-01-23T10:13:00Z</dcterms:modified>
  <cp:revision>15</cp:revision>
  <dc:subject/>
  <dc:title/>
</cp:coreProperties>
</file>